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ucida Sans" w:hAnsi="Lucida Sans" w:eastAsia="Osaka" w:cs="Lucida Sans"/>
          <w:b/>
          <w:b/>
          <w:color w:val="008000"/>
          <w:lang w:val="cs-CZ" w:eastAsia="ja-JP"/>
        </w:rPr>
      </w:pPr>
      <w:r>
        <w:rPr>
          <w:rFonts w:eastAsia="Osaka" w:cs="Lucida Sans" w:ascii="Lucida Sans" w:hAnsi="Lucida Sans"/>
          <w:b/>
          <w:color w:val="008000"/>
          <w:lang w:val="cs-CZ" w:eastAsia="ja-JP"/>
        </w:rPr>
        <w:t xml:space="preserve">Dio ti ama immensamente! 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  <w:t>Credi che Dio ti ama. Ti assicuro la pienezza della gioia quaggiù.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b/>
          <w:b/>
          <w:color w:val="008000"/>
          <w:lang w:val="cs-CZ" w:eastAsia="ja-JP"/>
        </w:rPr>
      </w:pPr>
      <w:r>
        <w:rPr>
          <w:rFonts w:eastAsia="Osaka" w:cs="Lucida Sans" w:ascii="Lucida Sans" w:hAnsi="Lucida Sans"/>
          <w:b/>
          <w:color w:val="008000"/>
          <w:lang w:val="cs-CZ" w:eastAsia="ja-JP"/>
        </w:rPr>
        <w:t>Dio ti ama immensamente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  <w:t>Anche in te Dio Padre ha segnato un disegno d’amore.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b/>
          <w:b/>
          <w:color w:val="008000"/>
          <w:lang w:val="cs-CZ" w:eastAsia="ja-JP"/>
        </w:rPr>
      </w:pPr>
      <w:r>
        <w:rPr>
          <w:rFonts w:eastAsia="Osaka" w:cs="Lucida Sans" w:ascii="Lucida Sans" w:hAnsi="Lucida Sans"/>
          <w:b/>
          <w:color w:val="008000"/>
          <w:lang w:val="cs-CZ" w:eastAsia="ja-JP"/>
        </w:rPr>
        <w:t>Dio ti ama immensamente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  <w:t>Rientra in te: cerca Dio, il tuo Dio, quello che vive in te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b/>
          <w:color w:val="008000"/>
          <w:lang w:val="cs-CZ" w:eastAsia="ja-JP"/>
        </w:rPr>
        <w:t>Dio ti ama immensamente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  <w:t xml:space="preserve">Il prossimo che ci passa accanto ogni attimo è Gesù. 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  <w:t xml:space="preserve">AmaLo. E Dio crescerà in te. 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b/>
          <w:color w:val="008000"/>
          <w:lang w:val="cs-CZ" w:eastAsia="ja-JP"/>
        </w:rPr>
        <w:t>Dio ti ama immensamente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  <w:t>“</w:t>
      </w:r>
      <w:r>
        <w:rPr>
          <w:rFonts w:eastAsia="Osaka" w:cs="Lucida Sans" w:ascii="Lucida Sans" w:hAnsi="Lucida Sans"/>
          <w:color w:val="008000"/>
          <w:lang w:val="cs-CZ" w:eastAsia="ja-JP"/>
        </w:rPr>
        <w:t>Persino tutti i capelli del vostro capo sono contati” (Mt 10,30).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  <w:t xml:space="preserve">Sei guardato e amato da Dio. 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b/>
          <w:color w:val="008000"/>
          <w:lang w:val="cs-CZ" w:eastAsia="ja-JP"/>
        </w:rPr>
        <w:t>Dio ti ama immensamente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  <w:t>Gesù abita in fondo alla tua anima. Sii degno di Lui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b/>
          <w:color w:val="008000"/>
          <w:lang w:val="cs-CZ" w:eastAsia="ja-JP"/>
        </w:rPr>
        <w:t>Dio ti ama immensamente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  <w:t>Dio che è Amore non può vedere che col Cuore.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b/>
          <w:color w:val="008000"/>
          <w:lang w:val="cs-CZ" w:eastAsia="ja-JP"/>
        </w:rPr>
        <w:t>Dio ti ama immensamente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  <w:t xml:space="preserve">Le parole di Gesù sono dono personale del Suo amore a ciascuno. Accoglile! 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b/>
          <w:color w:val="008000"/>
          <w:lang w:val="cs-CZ" w:eastAsia="ja-JP"/>
        </w:rPr>
        <w:t>Dio ti ama immensamente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  <w:t>Che Gesù ti faccia comprendere quanto ti ha amato e ti ama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b/>
          <w:color w:val="008000"/>
          <w:lang w:val="cs-CZ" w:eastAsia="ja-JP"/>
        </w:rPr>
        <w:t>Dio ti ama immensamente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  <w:t>Passa nel mondo e canta all’Amore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b/>
          <w:color w:val="008000"/>
          <w:lang w:val="cs-CZ" w:eastAsia="ja-JP"/>
        </w:rPr>
        <w:t>Dio ti ama immensamente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  <w:t xml:space="preserve">Ti basti amare sempre, subito e con gioia. 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b/>
          <w:color w:val="008000"/>
          <w:lang w:val="cs-CZ" w:eastAsia="ja-JP"/>
        </w:rPr>
        <w:t>Dio ti ama immensamente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  <w:t>Non c’è dolore del mondo, gioia del mondo, affetto del mondo, cosa del mondo, che non si possa immergere nell’amore di Dio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b/>
          <w:color w:val="008000"/>
          <w:lang w:val="cs-CZ" w:eastAsia="ja-JP"/>
        </w:rPr>
        <w:t>Dio ti ama immensamente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  <w:t>In questa vita che corre come un lampo, una sola cosa vale e una sola cosa dobbiamo domandare a Dio: di amarlo.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b/>
          <w:color w:val="008000"/>
          <w:lang w:val="cs-CZ" w:eastAsia="ja-JP"/>
        </w:rPr>
        <w:t>Dio ti ama immensamente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  <w:t>Dio è con chi soffre.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b/>
          <w:color w:val="008000"/>
          <w:lang w:val="cs-CZ" w:eastAsia="ja-JP"/>
        </w:rPr>
        <w:t>Dio ti ama immensamente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  <w:t xml:space="preserve">Se rinunci ad una piccola cosa Lui ti dà la pienezza del suo immenso amore. 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b/>
          <w:color w:val="008000"/>
          <w:lang w:val="cs-CZ" w:eastAsia="ja-JP"/>
        </w:rPr>
        <w:t>Dio ti ama immensamente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  <w:t xml:space="preserve">Per Dio bastano cuori pronti a lasciarsi condurre dal suo Amore. 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b/>
          <w:color w:val="008000"/>
          <w:lang w:val="cs-CZ" w:eastAsia="ja-JP"/>
        </w:rPr>
        <w:t>Dio ti ama immensamente!</w:t>
      </w:r>
    </w:p>
    <w:p>
      <w:pPr>
        <w:pStyle w:val="Normal"/>
        <w:spacing w:lineRule="auto" w:line="360"/>
        <w:rPr/>
      </w:pPr>
      <w:r>
        <w:rPr>
          <w:rFonts w:eastAsia="Osaka" w:cs="Lucida Sans" w:ascii="Lucida Sans" w:hAnsi="Lucida Sans"/>
          <w:color w:val="008000"/>
          <w:lang w:val="cs-CZ" w:eastAsia="ja-JP"/>
        </w:rPr>
        <w:t xml:space="preserve">Tu studia e lavora. Ma il cuore sia </w:t>
      </w:r>
      <w:r>
        <w:rPr>
          <w:rFonts w:eastAsia="Osaka" w:cs="Lucida Sans" w:ascii="Lucida Sans" w:hAnsi="Lucida Sans"/>
          <w:i/>
          <w:color w:val="008000"/>
          <w:lang w:val="cs-CZ" w:eastAsia="ja-JP"/>
        </w:rPr>
        <w:t>sempre</w:t>
      </w:r>
      <w:r>
        <w:rPr>
          <w:rFonts w:eastAsia="Osaka" w:cs="Lucida Sans" w:ascii="Lucida Sans" w:hAnsi="Lucida Sans"/>
          <w:color w:val="008000"/>
          <w:lang w:val="cs-CZ" w:eastAsia="ja-JP"/>
        </w:rPr>
        <w:t xml:space="preserve"> con Lui. 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b/>
          <w:color w:val="008000"/>
          <w:lang w:val="cs-CZ" w:eastAsia="ja-JP"/>
        </w:rPr>
        <w:t>Dio ti ama immensamente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  <w:t xml:space="preserve">Sia che soffri, sia che gioisci, credi sempre che Dio ti ama immensamente. 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b/>
          <w:color w:val="008000"/>
          <w:lang w:val="cs-CZ" w:eastAsia="ja-JP"/>
        </w:rPr>
        <w:t>Dio ti ama immensamente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  <w:t>Se vuoi correre verso Gesù dilata il cuore al perdono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b/>
          <w:color w:val="008000"/>
          <w:lang w:val="cs-CZ" w:eastAsia="ja-JP"/>
        </w:rPr>
        <w:t>Dio ti ama immensamente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  <w:t xml:space="preserve">Dio ama le nostre debolezze: siamo sue piccole creature. 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b/>
          <w:color w:val="008000"/>
          <w:lang w:val="cs-CZ" w:eastAsia="ja-JP"/>
        </w:rPr>
        <w:t>Dio ti ama immensamente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  <w:t xml:space="preserve">Cosa importa nella vita? AmarTi, importa. 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b/>
          <w:color w:val="008000"/>
          <w:lang w:val="cs-CZ" w:eastAsia="ja-JP"/>
        </w:rPr>
        <w:t>Dio ti ama immensamente!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  <w:t>Su, su e avanti! Ogni giorno pensa per quel giorno e non per il domani.</w:t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p>
      <w:pPr>
        <w:pStyle w:val="Normal"/>
        <w:spacing w:lineRule="auto" w:line="360"/>
        <w:rPr>
          <w:rFonts w:ascii="Lucida Sans" w:hAnsi="Lucida Sans" w:eastAsia="Osaka" w:cs="Lucida Sans"/>
          <w:color w:val="008000"/>
          <w:lang w:val="cs-CZ" w:eastAsia="ja-JP"/>
        </w:rPr>
      </w:pPr>
      <w:r>
        <w:rPr>
          <w:rFonts w:eastAsia="Osaka" w:cs="Lucida Sans" w:ascii="Lucida Sans" w:hAnsi="Lucida Sans"/>
          <w:color w:val="008000"/>
          <w:lang w:val="cs-CZ" w:eastAsia="ja-JP"/>
        </w:rPr>
      </w:r>
    </w:p>
    <w:sectPr>
      <w:type w:val="nextPage"/>
      <w:pgSz w:w="11906" w:h="16838"/>
      <w:pgMar w:left="993" w:right="985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52:00Z</dcterms:created>
  <dc:creator>Anja  Lupfer</dc:creator>
  <dc:description/>
  <cp:keywords/>
  <dc:language>en-US</dc:language>
  <cp:lastModifiedBy>Anja  Lupfer</cp:lastModifiedBy>
  <dcterms:modified xsi:type="dcterms:W3CDTF">2010-02-06T14:53:00Z</dcterms:modified>
  <cp:revision>70</cp:revision>
  <dc:subject/>
  <dc:title>Dio è con chi soffre</dc:title>
</cp:coreProperties>
</file>